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tLeast" w:line="420" w:before="180" w:after="18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равила внутреннего распорядка для пациентов поликлиники КОГБУЗ «Советская ЦРБ»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I. Общие положения.</w:t>
      </w:r>
    </w:p>
    <w:p>
      <w:pPr>
        <w:pStyle w:val="TextBody"/>
        <w:widowControl/>
        <w:bidi w:val="0"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оответствии с пунктом 3 статьи 27 Федерального закона от 21.11.2011 N323-ФЗ «Об основах охраны здоровья граждан в Российской Федерации». Граждане обязаны соблюдать правила поведения пациента в медицинских организациях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вила поведения для пациентов, а также иных посетителей поликлиники включают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обращения в поликлинику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ва и обязанности пациента, а также иных посетителей поликлиники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разрешения конфликтных ситуаций между поликлиникой и пациентом, а также иными посетителями поликлиники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предоставления информации о состоянии здоровья пациента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выдачи справок, выписок из медицинской документации пациенту или другим лицам;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 поликлиники и ее должностных лиц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стоящие правила поведения обязательны для всех пациентов, проходящих обследование и лечение в поликлинике, а также иных посетителей поликлиники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стоящие правила поведения для пациентов, а также иных посетителей поликлиники должны находиться в доступном месте (в справочном окне регистратуры), информация о месте нахождения Правил должна быть вывешена в организации на видном месте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II. Порядок обращения пациентов в поликлинику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целях профилактики заболеваний, современной диагностики и лечения в амбулаторных условиях граждане закрепляются за организациями здравоохранения по месту постоянного жительства. Если пациент не проживает на территории обслуживания учреждения, вопрос прикрепления решается с согласия руководителя учреждения и участкового врача, к которому прикрепляется пациент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и состояниях, требующих срочного медицинского вмешательства (несчастный случай, травма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: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0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руглосуточно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едицинская помощь населению осуществляется по территориальному принципу непосредственно в поликлинике в будни дни с 8:00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18:00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субботу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>8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00 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/>
        </w:rPr>
        <w:t xml:space="preserve">12: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асов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и состояниях, не требующих срочного медицинского вмешательства, пациент или его законный представитель должен обращаться в регистратуру учреждения либо записаться на прием через электронную регистратуру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При первичном или повторном обращении в регистратуру учреждения пациент или его законный представитель обязан представить документ, удостоверяющий личность (паспорт) и действующий страховой полис пациент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В регистратуру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, серия и номер паспорта, серия и номер страхового медицинского полиса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едицинская карта пациента является собственностью поликлиники и должна храниться в регистратур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Медицинская карта выдается на руки пациенту в случае направления лечащим врачом пациента на консультацию в другое лечебное учреждение. Информация о выдаче амбулаторной карты на руки заносится в специальный журнал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Не разрешается самовольный вынос медицинской карты из поликлиники без согласования с руководством!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. Поскольку в отношении несовершеннолетних информированное добровольное согласие на медицинское вмешательство дает один из родителей или иной законный представитель, несовершеннолетних пациентов поликлинике в возрасте младше пятнадцати лет должен сопровождать их законный представитель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рганизация предварительной записи на прием к врачам – специалистам и участковым врачам в поликлинике осуществляется непосредственно через окно регистратуры, по телефонному звонку либо самостоятельно через «Электронную регистратуру». Больные, нуждающиеся в скорой и неотложной помощи, принимаются врачами-специалистами в часы работы поликлиники либо дежурным врачом приемного покоя стационара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ю о времени приема врачей всех специальностей, о порядке предварительной записи на прием к врачам, о времени и месте приема населения главным врачом и его заместителями, пациент может получить в регистратуре в устной форме и наглядно – с помощью информационных стендов, расположенных в холле учрежде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день приема перед посещением врача пациент или его законный представитель обязан получить статистический талон в регистратуре с предъявлением документа, удостоверяющего личность (паспорта) и действующего страхового полиса и передать его на приеме врачу или медицинской сестре. Стат. талон на пациента, записанного по предварительной записи в день приема находится в кабинете врача. Или же врачу направляется информация в электронном виде посредством МИС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правление на плановую госпитализацию пациентов, нуждающихся в стационарном лечении, осуществляется после предварительного обследова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кстренная госпитализация больных с острой патологией осуществляется по направлению врача педиатра, врача терапевта, врача общей (семейной) практики, либо врача специалиста, с привлечением сил и средств отделения скорой медицинской помощи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III. Права и обязанности пациентов и иных посетителей поликлиники.</w:t>
      </w:r>
    </w:p>
    <w:p>
      <w:pPr>
        <w:pStyle w:val="TextBody"/>
        <w:widowControl/>
        <w:bidi w:val="0"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ва и обязанности пациентов установлены в соответствии с Федеральным законом от 21.11.2011 N 323-ФЗ «Об основах охраны здоровья граждан в Российской Федерации» (глава 4)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обращении за медицинской помощью и ее получении пациент имеет право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ажительное и гуманное отношение со стороны медицинских работников и других лиц, участвующих в оказании медицинской помощ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ю о фамилии, имени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вод к другому лечащему врачу с разрешения руководителя организации (ее структурного подразделения) при согласии другого врача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жалование поставленного диагноза, применяемых методов обследования и лечения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каз от медицинского вмешательства, от госпитализации, за исключением случаев, предусмотрительных законодательными акта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 в соответствии с Порядком обращения граждан с жалобами и обращения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аво на внеочередное оказание медицинской помощи имеют 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ети-инвалиды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етераны ВОВ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ликвидаторы аварии на ЧАЭС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частники СВО и члены семей мобилизованных в ходе СВО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ациент и сопровождающие его посетители обязаны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ать правила внутреннего распорядка и поведения для пациентов, а также иных посетителей поликлиник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ережно относиться к имуществу поликлиник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ажительно относиться к медицинским работникам и другим лицам, участвующим в оказании медицинской помощ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уважительно относиться к другим пациентам, соблюдать очередность, пропускать лиц, имеющих право на внеочередное обслуживание с законодательством РФ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едоставлять медицинскому работнику, оказывающему ему медицинскую помощь, известную ему достоверную информацию о состоянии своего здоровья (здоровья его ребенка), в том числе о противопоказаниях к применению лекарственных средств, ранее перенесенных и наследственных заболеваниях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ыполнять медицинские предписания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трудничать с врачом на всех этапах оказания медицинской помощи;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блюдать санитарно-гигиенические нормы: (вход в отделения поликлиники в сменной обуви или бахилах, верхнюю одежду оставлять в гардеробе). Соблюдать правила запрета курения в медицинских учреждениях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сетители поликлиники не вправе оскорблять медицинских работников и других лиц, участвующих в оказании медицинской помощи, а также других пациентов и посетителей поликлиники. Оскорбление, то есть унижение чести и достоинства другого лица, выраженное в неприличной форме является административным правонарушением в соответствии со статьей 5.61 Кодекса Российской Федерации об административных правонарушениях от 30.12.2001 №195-ФЗ. При этом поликлиника (её работники) вправе осуществлять (производить) фото- и киносъёмку, звуко- и видеозапись посетителей поликлиники и использовать полученные материалы в качестве доказательства. Ознакомившись с настоящими правилами, пациент и иные посетители поликлиники считаются предупрежденными о проведении в отношении них фото- и киносъёмки, звуко- и видеозаписи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сем лицам, находящимся на территории поликлиники, запрещается: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аспивать спиртные напитки, входить в поликлинику в нетрезвом состоянии, а также в состоянии наркотического или токсического опьянения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мовольно проникать в служебные помещения поликлиники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носить в поликлинику легковоспламеняющиеся, отравляющие, токсичные, ядовитые вещества, предметы и жидкости, бытовые газовые баллоны, огнестрельное оружие, колющие и легкобьющиеся предметы, лыжи и коньки без чехлов или надлежащей упаковки, а также животных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льзоваться открытым огнём, пиротехническими устройствами (фейерверками, петардами и т.п.)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ередвигаться на роликовых коньках, досках, самокатах, велосипедах, колясках и всех подобных средствах в помещении поликлиники.</w:t>
      </w:r>
    </w:p>
    <w:p>
      <w:pPr>
        <w:pStyle w:val="TextBody"/>
        <w:widowControl/>
        <w:numPr>
          <w:ilvl w:val="1"/>
          <w:numId w:val="4"/>
        </w:numPr>
        <w:pBdr/>
        <w:tabs>
          <w:tab w:val="clear" w:pos="709"/>
          <w:tab w:val="left" w:pos="750" w:leader="none"/>
        </w:tabs>
        <w:bidi w:val="0"/>
        <w:spacing w:lineRule="atLeast" w:line="270" w:before="0" w:after="0"/>
        <w:ind w:left="75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существлять любую агитационную деятельность, адресованную неограниченному кругу лиц.</w:t>
      </w:r>
    </w:p>
    <w:p>
      <w:pPr>
        <w:pStyle w:val="TextBody"/>
        <w:widowControl/>
        <w:bidi w:val="0"/>
        <w:spacing w:before="0" w:after="135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IV. Порядок разрешения конфликтов между пациентом и поликлиникой.</w:t>
      </w:r>
    </w:p>
    <w:p>
      <w:pPr>
        <w:pStyle w:val="TextBody"/>
        <w:widowControl/>
        <w:bidi w:val="0"/>
        <w:spacing w:before="0" w:after="13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рассмотрения жалоб и обращений определен в соответствие с Федеральным Законом Российской Федерации от 02.05.2006 г. № 59-ФЗ «О порядке рассмотрения обращений граждан Российской Федерации» В случае конфликтных ситуаций пациент (его законный представитель) имеет право непосредственно обратиться в администрацию поликлиники или к дежурному администратору (дежурному врачу) согласно графику приема граждан или обратиться в администрацию поликлиники в письменном виде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 личном приеме гражданин предъявляет документ, удостоверяющий его личность. Содержание устного обращения заноситься в Журнал приема по личным вопроса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риема по личным вопросам. В остальных случаях делается письменный ответ по существу поставленных в обращении вопросов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исьменное обращение, принятое в ходе личного приема, подлежит регистрации и рассмотрено в порядке, установленном Федеральным законом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, если в обращении содержать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жданин в своем письменном обращении в обязательном порядке указывает либо наименование учрежд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либо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вет на письменное обращение, поступившее в администрацию поликлиники , направляется по почтовому адресу, указанному в обращении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. Порядок получения информации о состоянии здоровья пациента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об этом или не назначил лицо, которому должна быть передана такая информация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отношении несовершеннолетних и лиц, признанных в установленном законом порядке недееспособными, информация о состоянии здоровья пациента предоставляется его законному представителю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формация, содержащаяся в медицинской документации, составляет врачебную тайну и может предоставляться без согласия пациента только по основаниями, предусмотренным законодательными актами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I. Порядок выдачи справок, выписок из медицинской документации пациенту или другим лицам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окументаци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– для учащихся), или справка об освобождении от служебных обязанностей. Документы, удостоверяющие временную нетрудоспособность, выдаются лечащим врачом после личного осмотра и подтверждаются записью в медицинской документации, обосновывающей временное освобождение от работы (учебы). В случае заболевания учащихся, студентов средних, специальных и высших учебных заведений для освобождения их от учебы выдается справка установленной формы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лученные пациентом листки нетрудоспособности и справки о временной нетрудоспособности должны быть заверены печатями установленного образца в регистратуре поликлиники.</w:t>
      </w:r>
    </w:p>
    <w:p>
      <w:pPr>
        <w:pStyle w:val="TextBody"/>
        <w:widowControl/>
        <w:bidi w:val="0"/>
        <w:spacing w:before="0" w:after="13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VII. График работы поликлиники и ее должностных лиц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График работы поликлиники и ее должностных лиц определяется правилами внутреннего распорядка поликлиники с учетом ограничений, установленных Трудовым кодексом Российской Федерации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Режим работы поли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9"/>
          <w:tab w:val="left" w:pos="375" w:leader="none"/>
        </w:tabs>
        <w:bidi w:val="0"/>
        <w:spacing w:lineRule="atLeast" w:line="270" w:before="0" w:after="135"/>
        <w:ind w:left="37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ем населения (больных и их родственников) главным врачом или его заместителем осуществляется в установленные часы приема. Информацию о часах приема можно узнать в справочном окне или на стенде рядом с регистратурой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75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color w:val="333333"/>
      <w:spacing w:val="0"/>
      <w:sz w:val="28"/>
      <w:szCs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4:28Z</dcterms:created>
  <dc:creator/>
  <dc:description/>
  <dc:language>en-US</dc:language>
  <cp:lastModifiedBy/>
  <cp:lastPrinted>1995-11-21T17:41:00Z</cp:lastPrinted>
  <dcterms:modified xsi:type="dcterms:W3CDTF">2023-06-02T05:47:25Z</dcterms:modified>
  <cp:revision>4</cp:revision>
  <dc:subject/>
  <dc:title/>
</cp:coreProperties>
</file>