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пециалисты Советской ЦРБ советуют жителям и гостям района соблюдать правила эпидемиологической безопасности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и являются эффективной защитой от </w:t>
      </w:r>
      <w:r>
        <w:rPr>
          <w:i/>
          <w:sz w:val="28"/>
          <w:szCs w:val="28"/>
          <w:lang w:val="en-US"/>
        </w:rPr>
        <w:t>COVID</w:t>
      </w:r>
      <w:r>
        <w:rPr>
          <w:i/>
          <w:sz w:val="28"/>
          <w:szCs w:val="28"/>
        </w:rPr>
        <w:t>-19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нят ряд ограничений, введенных в начале пандемии коронавируса. На сегодняшний день в Советском районе возобновили работу парикмахерские, промтоварные магазины, предприятия общественного питания, банки и т.д. Однако эпидемиологическая ситуация в нашем районе остается напряженной. Новые случаи новой коронавирусной инфекции появля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риводит к тому, что в процесс вовлекается все большее количество жителей города и села. Возникает необходимость их изоляции, наблюдения и обследования. Это отрицательно сказывается на качестве жизни людей. За здоровье, а порой и за жизнь, каждого пациента борются врачи, фельдшеры и медицинские сестры. Много сил и времени уходит на то, чтобы локализовать очаг и не допустить его распространения, чтобы как можно меньше людей пострадали от этого заболевания и сохранили свое здоровье и жизнь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навирусная инфекция коварна. Выявлены случаи бессимптомного теч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но необходимо понимать, что заболевший в этом случае заразен и опасен для окружающих. Поэтому важно не терять бдительность, осторожность и соблюдать элементарные правила поведения, предложенные на время пандем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ещая общественные места, все больше людей находятся в них без средств индивидуальной защиты, причём, не только взрослые, но и малолетние дети. Возникает вопрос, а так ли необходимо вести ребенка в магазин, аптеку, банк? Не соблюдается социальная дистанция в общественных местах, – отмечает заместитель главного врача по медицинскому обслуживанию населения Советской ЦРБ Елена Мотовилова. </w:t>
      </w:r>
      <w:r>
        <w:rPr>
          <w:rFonts w:eastAsia="MingLiU;細明體"/>
          <w:sz w:val="28"/>
          <w:szCs w:val="28"/>
        </w:rPr>
        <w:t>– В</w:t>
      </w:r>
      <w:r>
        <w:rPr>
          <w:sz w:val="28"/>
          <w:szCs w:val="28"/>
        </w:rPr>
        <w:t>ыполнение таких простых правил, как ношение медицинской маски, обработка рук антисептиками, обработка личных вещей дезсредствами, соблюдение дистанции 1,5-2 метра в общественных местах позволят снизить риск заражения коронавирусной инфек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тский район является популярным местом для отдыха. Безусловно, и в этом году к советчанам приедут гости из различных уголков нашей страны. И, чтобы не омрачить радость встречи и не нарушить традиции гостеприимства, специалисты Советской ЦРБ советуют жителям района посоветовать своим гостям соблюдать все меры предосторожности при пользовании общественным транспортом, при нахождении в аэропортах и вокзалах. По прибытию в Советский район о своем приезде необходимо сообщить в регистратуру поликлиники по телефонам 2-40-61, 2-13-57. С каждым прибывшим свяжется медицинский работник, справится о самочувствии, назначит необходимые исследования, даст рекомендации по самоизоля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 также, при появлении симптомов заболевания (повышение температуры тела, сухой кашель, утомляемость, заложенность носа, боль в суставах и горле), вызвать врача или фельдшера ФАП на дом. До минимума сократить контакты с родными и близкими до установления диагноза. Тем самым Вы обезопасите свое окружение. И, конечно, ни в коем случае не ходить на работу в таком состоя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ителям предприятий и организаций рекомендую более внимательно относиться к своим сотрудникам, не допускать до работы больных. Необходимо соблюдать рекомендации Роспотребнадзора. Вот некоторые из них. </w:t>
      </w:r>
      <w:r>
        <w:rPr>
          <w:color w:val="000000"/>
          <w:sz w:val="28"/>
          <w:szCs w:val="28"/>
          <w:shd w:fill="FFFFFF" w:val="clear"/>
        </w:rPr>
        <w:t xml:space="preserve">Организация ежедневного перед началом рабочей смены «входного фильтра» с проведением бесконтактного контроля температуры тела работника и обязательным отстранением от нахождения на рабочем месте лиц с повышенной температурой тела и/или с признаками инфекционного заболевания; уточнением состояния здоровья работника и лиц, проживающих вместе с ним, информации о возможных контактах с больными лицами или лицами, вернувшимися из другой страны или субъекта Российской Федерации (опрос, пикетирование и др.). Организация при входе на предприятие мест обработки рук кожными антисептиками, предназначенными для этих целей (в том числе с помощью установленных дозаторов), или дезинфицирующими салфетками. Ограничение доступа на предприятие (в организацию) лиц, не связанных с его деятельностью, за исключением работ, связанных с производственными процессами (ремонт и обслуживание технологического оборудования). Организация работы курьерской службы и прием корреспонденции бесконтактным способом (выделение специальных мест и устройств приема корреспонденции). </w:t>
      </w:r>
      <w:r>
        <w:rPr>
          <w:sz w:val="28"/>
          <w:szCs w:val="28"/>
        </w:rPr>
        <w:t>Это поможет вам сохранить стабильную работу предприятия и не допустить приостановку его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андемия коронавируса в 2020 году поставила под угрозу жизнь людей почти во всех странах мира. Наш район – это песчинка в мире. Еще меньшие песчинки – это мы – люди. Но каждый хочет жить здоровой полноценной жизнью, без горя и бед. Поэтому, только осознавая опасность, мы сможем противостоять ей. Только вместе мы сможем победить </w:t>
      </w:r>
      <w:r>
        <w:rPr>
          <w:sz w:val="28"/>
          <w:szCs w:val="28"/>
          <w:lang w:val="en-US"/>
        </w:rPr>
        <w:t>COVID-19</w:t>
      </w:r>
      <w:r>
        <w:rPr>
          <w:sz w:val="28"/>
          <w:szCs w:val="28"/>
        </w:rPr>
        <w:t xml:space="preserve">, – подытожила Елена Мотовило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00:00Z</dcterms:created>
  <dc:creator>User</dc:creator>
  <dc:description/>
  <cp:keywords/>
  <dc:language>en-US</dc:language>
  <cp:lastModifiedBy>sov-c-pl1-ws46</cp:lastModifiedBy>
  <cp:lastPrinted>1995-11-21T17:41:00Z</cp:lastPrinted>
  <dcterms:modified xsi:type="dcterms:W3CDTF">2020-07-02T05:10:00Z</dcterms:modified>
  <cp:revision>6</cp:revision>
  <dc:subject/>
  <dc:title>В настоящее время снят ряд ограничений, введенных в начале пандемии коронавируса</dc:title>
</cp:coreProperties>
</file>