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atLeast" w:line="420" w:before="180" w:after="1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авила внутреннего распорядка для пациентов 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zh-CN" w:bidi="hi-IN"/>
        </w:rPr>
        <w:t>стационар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КОГБУЗ «Советская ЦРБ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4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Госпитализация больных на отделения осуществляется в плановом и экстренном порядке, через приемное или реанимационные отделения по направлениям врачей поликлиник, скорой медицинской помощи или при самостоятельном обращении пациент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8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ри плановой госпитализации необходимо иметь: паспорт, страховой медицинский полис, направление базовой поликлиники и данные обследования в установленном порядк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8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ри поступлении больных в бессознательном состоянии, а также пациентов, которые не в состоянии самостоятельно определить судьбу личных вещей, старшей медицинской сестрой, а в её отсутствие — дежурной медицинской сестрой, приемного или реанимационных отделений принимаются документы, денежные знаки, ценности, в том числе изделия из желтого и белого металлов, по акту, комиссионно, в составе не менее трех человек, хранятся в сейфе, а в первый рабочий день передаются на хранение в кассу больниц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8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За не сданные больными вещи, документы, денежные знаки и ценности больница ответственности не несет, о чем свидетельствует запись в медицинской карте стационарного больного и его подпис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8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Ответственность за ознакомление больных с «Правилами внутреннего распорядка», наличие в медицинской карте стационарного больного точных данных паспорта и страхового медицинского полиса, места рождения, регистрации и проживания, возлагается на старших медицинских сестер профильных отделени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40"/>
        <w:ind w:left="707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>Во время пребывания в больнице больные обязаны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14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Соблюдать настоящие Правила внутреннего распорядка и установленный в больнице режим (приложение 1)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В часы измерения температуры, обхода врачей (приложение 1) находиться в палатах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Точно выполнять назначения лечащего врач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Уходя на прогулки, при разрешении лечащего врача, и возвращаясь, ставить в известность об этом дежурную медицинскую сестру. После 22.00 находиться в пределах своей палат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риносить, принимать от посетителей (родственников, знакомых) и хранить в холодильнике только те продукты питания, которые разрешены администрацией. Список разрешенных для хранения продуктов в холодильнике, их количество и сроки их реализации вывешиваются в отделениях больницы (на холодильниках или рядом)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Самостоятельно убирать и содержать в чистоте и порядке свою кровать и прикроватную тумбочку, ничего не хранить под подушками и матрацами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Соблюдать чистоту и порядок во всех помещениях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Не нарушать тишину в палатах и коридорах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Бережно обращаться с мебелью и мягким инвентарем больницы. За порчу или уничтожение (хищение) материальных ценностей больницы виновные несут ответственность в размере стоимости испорченной или пропавшей вещи и работ по её восстановлению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Уважительно относиться к персоналу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Незамедлительно сообщать дежурному персоналу обо всех случаях обнаружения на отделении подозрительных предметов, свертков, сумок и т. д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40"/>
        <w:ind w:left="707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>По время пребывания в больнице больным запрещено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14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ринимать от посетителей и употреблять любые алкогольные напитки (в т. ч. пиво, алкогольные напитки домашнего приготовления), лекарства на спиртовой основе (бальзамы, настойки и др.) без назначения лечащего врача, что приравнивается к употреблению спиртных напитков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Отлучаться из больницы без разрешения лечащего врача. Больница не несет ответственности за пациента, самовольно покинувшего отделение, в котором он находился на лечении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сле времени отхода ко сну находиться за пределами своей палат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Курить в больнице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>ЗАПРЕЩЕ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, кроме как в специально отведенных для этого местах на территории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Иметь при себе огнестрельное, газовое и холодное оружие, наркотические и сильнодействующие препарат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льзоваться постельным бельем и подушками со свободных коек палат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Бросать марлю, вату, окурки и прочее в унитазы, писсуары, раковин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Сидеть на подоконниках, высовываться и переговариваться через открытые окн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льзоваться служебным телефоном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Самостоятельно, без согласования с лечащим врачом, использовать лекарственные средства, приборы и аппаратуру, принадлежащие больным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Самостоятельно переходить из палаты в палату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льзоваться электрокипятильниками, самодельными обогревателями, тройниками и удлинителями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риносить в палату мелких домашних животных, кормить птиц из окон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Заниматься торговлей и распространением рекламы среди больных и персонала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сещать массовые увеселительные мероприятий, проводимые вне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Драться, нецензурно выражаться, хулиганить в помещениях больницы и за её предела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40"/>
        <w:ind w:left="707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>Во время пребывания в больнице больные имеют право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14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На вежливое, доброжелательное и внимательное отношение к себе со стороны медицинского и обслуживающего персонала больницы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лучать консультации юрист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На посещение больницы родственниками и знакомыми в установленные дни и часы. Посещение больных родственниками и знакомыми в дни и часы, не оговоренные в Правилах приема посетителей, допускается лишь в случаях тяжелого состояния здоровья больного и только с разрешения заведующего отделением или дежурного врач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Пользоваться телевизором, магнитофоном, проигрывателем, если это не мешает отдыху окружающих. Работа данных приборов разрешается с 16.00 до 22.00 часов. Пользоваться личным телефоном в холлах, местах для курения, на улице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Сообщать о своих претензиях и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kern w:val="2"/>
          <w:sz w:val="28"/>
          <w:szCs w:val="28"/>
          <w:lang w:val="ru-RU" w:eastAsia="zh-CN" w:bidi="hi-IN"/>
        </w:rPr>
        <w:t>проблем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 старшей медицинской сестре, лечащему врачу, дежурному врачу или заведующему отделением, не вступая в какие-либо споры и пререкания с обслуживающим персоналом и между собой. Больные могут записывать свои претензии, заявления и предложения в книгу жалоб и предложений, которая хранится у старшей медицинской сестры отделе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>За нарушение Правил внутреннего распорядка заведующий отделением имеет право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 xml:space="preserve">Сделать больному предупреждение, а при повторном случае — поставить вопрос о выписке нарушителя из больницы, по согласованию с заместителем главного врача п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kern w:val="2"/>
          <w:sz w:val="28"/>
          <w:szCs w:val="28"/>
          <w:lang w:val="ru-RU" w:eastAsia="zh-CN" w:bidi="hi-IN"/>
        </w:rPr>
        <w:t>лечебной рабо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1414" w:leader="none"/>
        </w:tabs>
        <w:bidi w:val="0"/>
        <w:spacing w:before="0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343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5"/>
          <w:spacing w:val="0"/>
          <w:sz w:val="28"/>
          <w:szCs w:val="28"/>
        </w:rPr>
        <w:t>Выписать больного из больницы без предупреждения за распитие спиртных напитков, учинение драки или нарушение внутреннего распорядка, с отметкой о нарушении режима в листке нетрудоспособности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34345"/>
          <w:spacing w:val="0"/>
          <w:sz w:val="28"/>
          <w:szCs w:val="28"/>
        </w:rPr>
        <w:t>Приложение № 1</w:t>
      </w:r>
    </w:p>
    <w:tbl>
      <w:tblPr>
        <w:tblW w:w="968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38"/>
        <w:gridCol w:w="1645"/>
      </w:tblGrid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больных, измерение температуры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7.3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, уборка постелей, проветривание палат, кварцевание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. — 07.45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тренних назначений, прием лекарств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45-08.15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-09.2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обход (обязательное нахождение больных в палатах)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1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территории больницы (с разрешения лечащего врача)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ние палат, прием лекарств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беденный туалет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беденный отдых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рачебных назначений, измерение температуры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, проветривание палат, кварцевание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2.00</w:t>
            </w:r>
          </w:p>
        </w:tc>
      </w:tr>
      <w:tr>
        <w:trPr/>
        <w:tc>
          <w:tcPr>
            <w:tcW w:w="8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 ко сну (свет, телевизор, радиоприборы в палатах должны быть выключены)</w:t>
            </w:r>
          </w:p>
        </w:tc>
        <w:tc>
          <w:tcPr>
            <w:tcW w:w="1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3"/>
        <w:spacing w:val="0"/>
        <w:i w:val="false"/>
        <w:b/>
        <w:rFonts w:ascii="Open Sans;Helvetica" w:hAnsi="Open Sans;Helvetica" w:cs="Open Sans;Helvetica"/>
        <w:color w:val="434345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  <w:rPr>
        <w:smallCaps w:val="false"/>
        <w:caps w:val="false"/>
        <w:sz w:val="23"/>
        <w:spacing w:val="0"/>
        <w:i w:val="false"/>
        <w:b w:val="false"/>
        <w:rFonts w:ascii="Open Sans;Helvetica" w:hAnsi="Open Sans;Helvetica" w:cs="Open Sans;Helvetica"/>
        <w:color w:val="434345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Open Sans;Helvetica" w:hAnsi="Open Sans;Helvetica" w:cs="Open Sans;Helvetica"/>
      <w:b/>
      <w:i w:val="false"/>
      <w:caps w:val="false"/>
      <w:smallCaps w:val="false"/>
      <w:color w:val="434345"/>
      <w:spacing w:val="0"/>
      <w:sz w:val="23"/>
    </w:rPr>
  </w:style>
  <w:style w:type="character" w:styleId="WW8Num2z1">
    <w:name w:val="WW8Num2z1"/>
    <w:qFormat/>
    <w:rPr>
      <w:rFonts w:ascii="Open Sans;Helvetica" w:hAnsi="Open Sans;Helvetica" w:cs="Open Sans;Helvetica"/>
      <w:b w:val="false"/>
      <w:i w:val="false"/>
      <w:caps w:val="false"/>
      <w:smallCaps w:val="false"/>
      <w:color w:val="434345"/>
      <w:spacing w:val="0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2:11Z</dcterms:created>
  <dc:creator/>
  <dc:description/>
  <dc:language>en-US</dc:language>
  <cp:lastModifiedBy/>
  <cp:lastPrinted>1995-11-21T17:41:00Z</cp:lastPrinted>
  <dcterms:modified xsi:type="dcterms:W3CDTF">2023-06-02T05:49:47Z</dcterms:modified>
  <cp:revision>5</cp:revision>
  <dc:subject/>
  <dc:title/>
</cp:coreProperties>
</file>